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500074564-N-2017 z dnia 13-12-20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: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28101-N-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7-12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szawska Opera Kameralna, Krajowy numer identyfikacyjny 2787410000, ul. Obrońców  31, 03-933  Warszawa, woj. mazowieckie, państwo Polska, tel. 22 628 30 96, e-mail kur@operakameralna.pl, faks 22 629 32 33. </w:t>
              <w:br/>
              <w:t xml:space="preserve">Adres strony internetowej (url): www.operakameralna.pl/przetar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2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7-12-14, godzina: 10:00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7-12-20, godzina: 10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Urząd Zamówień Publicznych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Lidia Skorupka</dc:creator>
  <dc:description/>
  <cp:keywords/>
  <dc:language>en-US</dc:language>
  <cp:lastModifiedBy>Lidia Skorupka</cp:lastModifiedBy>
  <dcterms:modified xsi:type="dcterms:W3CDTF">2017-12-13T10:10:00Z</dcterms:modified>
  <cp:revision>1</cp:revision>
  <dc:subject/>
  <dc:title/>
</cp:coreProperties>
</file>