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0" w:name="_Hlk497829404"/>
      <w:bookmarkEnd w:id="0"/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WOK/07/2019                                                                                             Załącznik nr 4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7785</wp:posOffset>
                </wp:positionV>
                <wp:extent cx="21717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3.9pt;margin-top:4.55pt;width:170.95pt;height:80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dn. .................. 2019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" w:hanging="0"/>
        <w:rPr>
          <w:rFonts w:ascii="Arial" w:hAnsi="Arial" w:cs="Arial"/>
          <w:i/>
          <w:i/>
          <w:sz w:val="16"/>
          <w:szCs w:val="16"/>
        </w:rPr>
      </w:pPr>
      <w:bookmarkStart w:id="1" w:name="_Hlk497829404"/>
      <w:bookmarkStart w:id="2" w:name="_Hlk497829424"/>
      <w:bookmarkEnd w:id="1"/>
      <w:bookmarkEnd w:id="2"/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_Hlk497829424"/>
      <w:bookmarkStart w:id="4" w:name="_Hlk497829424"/>
      <w:bookmarkEnd w:id="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zianych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zbędnym do wykazania spełniania warunku wiedzy i doświadczenia </w:t>
      </w:r>
      <w:r>
        <w:rPr>
          <w:rFonts w:cs="Arial" w:ascii="Arial" w:hAnsi="Arial"/>
          <w:kern w:val="2"/>
          <w:sz w:val="20"/>
          <w:szCs w:val="20"/>
        </w:rPr>
        <w:t xml:space="preserve">do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bookmarkStart w:id="5" w:name="_Hlk497837565"/>
      <w:r>
        <w:rPr>
          <w:rFonts w:eastAsia="Arial Unicode MS;Yu Gothic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5"/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985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 zawodowych/ Rodzaj uprawnień/ Izba Inżynie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 w:bidi="ar-SA"/>
        </w:rPr>
        <w:t xml:space="preserve">Ponadto oświadczam, że </w:t>
      </w:r>
      <w:r>
        <w:rPr>
          <w:rFonts w:cs="Arial" w:ascii="Arial" w:hAnsi="Arial"/>
          <w:sz w:val="20"/>
          <w:szCs w:val="20"/>
        </w:rPr>
        <w:t>osoba wskazana w powyższym wykazie posiada wymagane uprawniania budowlane w zakresie niezbędnym do realizacji niniejszego zamówienia na warunkach określonych w umowie oraz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składany na wezwanie Zamawiającego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ind w:left="4680" w:hanging="4965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ind w:left="4680" w:hanging="496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i pieczątki osób prawnie umocow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7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10-08T15:27:00Z</dcterms:modified>
  <cp:revision>2</cp:revision>
  <dc:subject/>
  <dc:title/>
</cp:coreProperties>
</file>