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mularz ofertowy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FER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zwa Wykonaw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wiat, województw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, fa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GON NIP </w:t>
      </w:r>
    </w:p>
    <w:p>
      <w:pPr>
        <w:pStyle w:val="Default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5664" w:hanging="0"/>
        <w:rPr/>
      </w:pPr>
      <w:r>
        <w:rPr>
          <w:b/>
          <w:bCs/>
        </w:rPr>
        <w:t xml:space="preserve">Warszawska Opera Kameralna </w:t>
      </w:r>
    </w:p>
    <w:p>
      <w:pPr>
        <w:pStyle w:val="Default"/>
        <w:ind w:left="5664" w:hanging="0"/>
        <w:rPr>
          <w:b/>
          <w:b/>
        </w:rPr>
      </w:pPr>
      <w:r>
        <w:rPr>
          <w:b/>
        </w:rPr>
        <w:t>00-695 Warszawa</w:t>
      </w:r>
    </w:p>
    <w:p>
      <w:pPr>
        <w:pStyle w:val="Default"/>
        <w:ind w:left="5664" w:hanging="0"/>
        <w:rPr>
          <w:b/>
          <w:b/>
        </w:rPr>
      </w:pPr>
      <w:r>
        <w:rPr>
          <w:b/>
        </w:rPr>
        <w:t>ul. Nowogrodzka 49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Na potrzeby postępowania o udzielenia zamówienia publicznego pn. </w:t>
      </w:r>
      <w:r>
        <w:rPr>
          <w:b/>
        </w:rPr>
        <w:t>Świadczenie usług w zakresie ochrony osób i mienia znajdującego się na terenie nieruchomości będących w posiadaniu Warszawskiej Opery Kameralnej w systemie całodobowym</w:t>
      </w:r>
      <w:r>
        <w:rPr/>
        <w:t xml:space="preserve">, składam ofertę następującej treści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>Zapoznałem się z treścią Ogłoszenia o zamówieniu i nie wnoszę do niego zastrzeżeń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>Oferuję wykonanie usług objętych zamówieniem za następującą cenę: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Stawka za roboczogodzinę netto (w zł): 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Stawka VAT (w %): ……………………………………………………………………..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</w:rPr>
      </w:pPr>
      <w:r>
        <w:rPr>
          <w:b/>
        </w:rPr>
        <w:t>Stawka za roboczogodzinę brutto (w zł): ………………………………………………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W cenie oferty zostały uwzględnione wszystkie koszty niezbędne do należytego wykonania zamówienia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bCs/>
        </w:rPr>
        <w:t>Do realizacji niniejszego zamówienia zatrudnię na podstawie umowy o pracę …… osobę/osoby (podać ilość osób zgodnie z punktem 33 Ogłoszenia o zamówieniu lub pozostawić bez wypełniania)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Akceptuję projekt umowy, stanowiący załącznik 4 do Ogłoszenia o zamówieniu, i zobowiązuję się, w przypadku wyboru mojej oferty jako najkorzystniejszej, do zawarcia umowy na warunkach w niej określonych w miejscu i terminie wyznaczonym przez zamawiająceg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/>
        <w:t>Integralną część oferty stanowią następujące dokumenty: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 </w:t>
      </w:r>
      <w:r>
        <w:rPr>
          <w:color w:val="000000"/>
        </w:rPr>
        <w:t>Oferta została złożona na ……… kolejno ponumerowanych stronach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dpisano ........................................................................................ dnia 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odpis Wykonawcy lub upełnomoc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3:00Z</dcterms:created>
  <dc:creator>WOK</dc:creator>
  <dc:description/>
  <dc:language>en-US</dc:language>
  <cp:lastModifiedBy>Robert</cp:lastModifiedBy>
  <dcterms:modified xsi:type="dcterms:W3CDTF">2017-01-25T09:23:00Z</dcterms:modified>
  <cp:revision>2</cp:revision>
  <dc:subject/>
  <dc:title>Formularz ofertowy Strona 1 z 2</dc:title>
</cp:coreProperties>
</file>